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46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>TRƯỜNG ĐH DÂN LẬP ĐÔNG Đ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ßng </w:t>
            </w:r>
            <w:r>
              <w:rPr>
                <w:rFonts w:cs="Times New Roman" w:ascii="Times New Roman" w:hAnsi="Times New Roman"/>
                <w:b/>
                <w:lang w:val="pt-BR"/>
              </w:rPr>
              <w:t>CT Chính trị &amp; CT Sinh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187325</wp:posOffset>
                      </wp:positionV>
                      <wp:extent cx="10756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81.7pt;mso-wrap-distance-left:9.05pt;mso-wrap-distance-right:9.05pt;mso-wrap-distance-top:0pt;mso-wrap-distance-bottom:0pt;margin-top:14.75pt;mso-position-vertical-relative:text;margin-left:-3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6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5265</wp:posOffset>
                      </wp:positionV>
                      <wp:extent cx="108013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6.95pt" to="181.6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  <w:lang w:val="pt-BR"/>
        </w:rPr>
      </w:pPr>
      <w:r>
        <w:rPr>
          <w:rFonts w:cs="Times New Roman" w:ascii="Times New Roman" w:hAnsi="Times New Roman"/>
          <w:b/>
          <w:sz w:val="28"/>
          <w:szCs w:val="30"/>
          <w:lang w:val="pt-BR"/>
        </w:rPr>
        <w:t>ĐƠN XIN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  <w:lang w:val="pt-BR"/>
        </w:rPr>
      </w:pPr>
      <w:r>
        <w:rPr>
          <w:rFonts w:cs="Times New Roman" w:ascii="Times New Roman" w:hAnsi="Times New Roman"/>
          <w:b/>
          <w:sz w:val="28"/>
          <w:szCs w:val="30"/>
          <w:lang w:val="pt-BR"/>
        </w:rPr>
        <w:t>XÉT  TẶNG HỌC BỔNG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Kính gửi : Phòng Công tác Chính trị và Công tác Sinh viê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lang w:val="pt-BR"/>
        </w:rPr>
        <w:t>* S</w:t>
      </w:r>
      <w:r>
        <w:rPr>
          <w:rFonts w:cs="Times New Roman" w:ascii="Times New Roman" w:hAnsi="Times New Roman"/>
          <w:b/>
          <w:lang w:val="vi-VN"/>
        </w:rPr>
        <w:t>ơ</w:t>
      </w:r>
      <w:r>
        <w:rPr>
          <w:rFonts w:cs="Times New Roman" w:ascii="Times New Roman" w:hAnsi="Times New Roman"/>
          <w:b/>
          <w:lang w:val="pt-BR"/>
        </w:rPr>
        <w:t xml:space="preserve"> lược về bản thân: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Họ và tên.................................................................................Mã số SV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Giới tính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Lớp............................................Khóa...................................Khoa/viện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ăm sinh.........................................Nơi sinh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Đối tượng chính sách ........................................................................Dân tộc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Điện thoại.............................................................................email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Sè tµi kho¶n:....................................................Ng©n hµng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Số CMT:......................................................Nơi cấp.................................ngày cấp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 Hoàn cảnh gia đình: (thuộc diện chính sách, có khó khăn về điều kiện kinh tế, sức khỏe,...)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lang w:val="pt-BR"/>
        </w:rPr>
        <w:t>* Tình hình học tập:(kết quả học tập ĐTB các học kỳ, điểm rèn luyện, khả năng học tập,..)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iểm TBC L1 năm học 2008-2009: .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iểm TBC kết quả rèn luyện năm học 2008-2009:..................................................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thành tích khác (nộp bản photo các giấy chứng nhận có giá trị)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 Địa chỉ gia đình sinh viên ( Địa chỉ gửi thư)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y em viết đơn này xin được tham gia xét nhận học bổng: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Em xin trân trọng cảm ơn.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  <w:t>Hà nội, ngày ...... tháng ...... năm 2009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Sinh viên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   </w:t>
      </w:r>
      <w:r>
        <w:rPr>
          <w:rFonts w:cs="Times New Roman" w:ascii="Times New Roman" w:hAnsi="Times New Roman"/>
          <w:i/>
          <w:lang w:val="pt-BR"/>
        </w:rPr>
        <w:t>(Ký và ghi rõ họ tên)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Lưu ý: Sinh viên nộp 01 túi hồ sơ gồm: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ơn xin tham gia xét tặng HB, các giấy tờ khác và 02 ảnh màu 4*6cm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26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1Char">
    <w:name w:val="Heading 1 Char"/>
    <w:qFormat/>
    <w:rPr>
      <w:rFonts w:ascii=".VnArialH" w:hAnsi=".VnArialH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454"/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2:00Z</dcterms:created>
  <dc:creator>Administrator</dc:creator>
  <dc:description/>
  <cp:keywords/>
  <dc:language>en-US</dc:language>
  <cp:lastModifiedBy>Xuan Hoang</cp:lastModifiedBy>
  <dcterms:modified xsi:type="dcterms:W3CDTF">2014-04-15T10:40:00Z</dcterms:modified>
  <cp:revision>3</cp:revision>
  <dc:subject/>
  <dc:title/>
</cp:coreProperties>
</file>